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12/04/2008</w:t>
        <w:tab/>
        <w:tab/>
        <w:t xml:space="preserve">            </w:t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0055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222,680.03  in  HOME Program Income  to  HOME- Community Housing Development Organization – Habitat of Humanity 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22,680.03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HOME Program Income </w:t>
      </w:r>
      <w:r>
        <w:rPr/>
        <w:t xml:space="preserve">–Community Housing Development Organization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HOME Program Income </w:t>
        <w:tab/>
        <w:t>Amount: $ 222,680.03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State Funded____________ Amount: $ 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7:00Z</dcterms:created>
  <dc:creator>THodges</dc:creator>
  <dc:description/>
  <cp:keywords/>
  <dc:language>en-US</dc:language>
  <cp:lastModifiedBy>DMack</cp:lastModifiedBy>
  <cp:lastPrinted>2008-12-04T09:01:00Z</cp:lastPrinted>
  <dcterms:modified xsi:type="dcterms:W3CDTF">2009-01-23T13:3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GYoQX4c3X/LB+giJYBpLyidX5IBzy79uZFc4j7UURiY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y2S8g0CI2MO6m5GdZnTDeShGNMRXrbrZeBBeofNmsuo6fDBvEqCw6aCl8vrQSc1WNF
ukGxeIFnf736gdHOScnsHwGurJLyz+RxKcVCkpCZWnl4mgVrnQOaOYYP0sPVlKNFukGxeIFnf736
gdHOScnsHwGurJLyz+RxKcVCkpCZWlTBcbCjdgPI0oyib2fhDxxnGYA/ZoPb8x+cKw6ANBIBR6DL
wg7xF64wvIQ1q5zwN</vt:lpwstr>
  </property>
  <property fmtid="{D5CDD505-2E9C-101B-9397-08002B2CF9AE}" pid="7" name="MAIL_MSG_ID2">
    <vt:lpwstr>W7UqTtttTCD1c5WVrR1re99/eBn1ivaue3AC2vDT4xj+Ly5TA++DVkDyf3H
vi3j4EJEphEJGJWn2TqLZgIl3YA=</vt:lpwstr>
  </property>
  <property fmtid="{D5CDD505-2E9C-101B-9397-08002B2CF9AE}" pid="8" name="Owner">
    <vt:lpwstr/>
  </property>
  <property fmtid="{D5CDD505-2E9C-101B-9397-08002B2CF9AE}" pid="9" name="RESPONSE_SENDER_NAME">
    <vt:lpwstr>sAAA4E8dREqJqIpm0QZqC+55QWYDxLxKmN69VBG9rFxPU9A=</vt:lpwstr>
  </property>
  <property fmtid="{D5CDD505-2E9C-101B-9397-08002B2CF9AE}" pid="10" name="SPSDescription">
    <vt:lpwstr/>
  </property>
</Properties>
</file>